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机关党工委先进党支部审批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50"/>
        <w:gridCol w:w="1985"/>
        <w:gridCol w:w="2126"/>
        <w:gridCol w:w="1134"/>
        <w:gridCol w:w="911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名称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组织负责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当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—4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，内容由另附的事迹材料缩写而成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852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推荐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党支部书记签名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71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工委审批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d</cp:lastModifiedBy>
  <cp:lastPrinted>2007-06-12T20:19:00Z</cp:lastPrinted>
  <dcterms:modified xsi:type="dcterms:W3CDTF">2013-12-20T00:44:00Z</dcterms:modified>
  <cp:revision>15</cp:revision>
  <dc:subject/>
  <dc:title>先进基层党组织登记表</dc:title>
</cp:coreProperties>
</file>